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b/>
          <w:color w:val="FFFFFF"/>
          <w:sz w:val="24"/>
          <w:highlight w:val="black"/>
          <w:lang w:eastAsia="zh-CN"/>
        </w:rPr>
        <w:t>令和</w: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highlight w:val="black"/>
          <w:lang w:eastAsia="zh-CN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4"/>
          <w:highlight w:val="black"/>
          <w:lang w:eastAsia="zh-CN"/>
        </w:rPr>
        <w:t xml:space="preserve">年度大連展示商談会参加申込書兼同意書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0"/>
          <w:szCs w:val="20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0"/>
          <w:szCs w:val="20"/>
          <w:lang w:eastAsia="zh-CN"/>
        </w:rPr>
      </w:r>
    </w:p>
    <w:p>
      <w:pPr>
        <w:pStyle w:val="Normal"/>
        <w:ind w:firstLine="186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開催趣旨を理解し、別紙「参加規程」に同意の上、「大連展示商談会」に申し込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1417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企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社印</w:t>
            </w:r>
          </w:p>
        </w:tc>
      </w:tr>
      <w:tr>
        <w:trPr>
          <w:trHeight w:val="7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企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代表者印</w:t>
            </w:r>
          </w:p>
        </w:tc>
      </w:tr>
      <w:tr>
        <w:trPr>
          <w:trHeight w:val="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役職・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会社情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業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Web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サイ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http://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分類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販売　□調達　□委託　□提携　□その他（　　　　　　　　　　）</w:t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狙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属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TE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アンケー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本商談会を何でお知りになりましたか ※２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本県からのメール・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関係機関（商工会、商工会議所、産振センター、金融機関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新聞　□ちらし　□メールマガジ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Web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サイト　□知人の紹介　□その他（　　　　　　　　　　　　　）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具体的な情報源の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left="558" w:hanging="558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１　県内事業所の情報をお書きください。県内に事業所がない場合は、申し込みをお受けできません。</w:t>
      </w:r>
    </w:p>
    <w:p>
      <w:pPr>
        <w:pStyle w:val="Normal"/>
        <w:ind w:left="558" w:hanging="558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２　該当するボックスにチェックマーク</w:t>
      </w:r>
      <w:r>
        <w:rPr>
          <w:rFonts w:ascii="ＭＳ 明朝;MS Mincho" w:hAnsi="ＭＳ 明朝;MS Mincho" w:cs="ＭＳ 明朝;MS Mincho"/>
          <w:sz w:val="20"/>
          <w:szCs w:val="20"/>
        </w:rPr>
        <w:t>☑を入れてください。</w:t>
      </w:r>
    </w:p>
    <w:p>
      <w:pPr>
        <w:pStyle w:val="Normal"/>
        <w:ind w:left="561" w:hanging="561"/>
        <w:jc w:val="left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３　本書のほかに別紙「大連展示商談会」企業紹介資料入力シートもあわせて記載の上、送付願います。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6"/>
      </w:tblGrid>
      <w:tr>
        <w:trPr>
          <w:trHeight w:val="209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  <w:shd w:fill="000000" w:val="clear"/>
              </w:rPr>
              <w:t>申込方法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shd w:fill="000000" w:val="clear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  <w:shd w:fill="000000" w:val="clear"/>
              </w:rPr>
            </w:r>
          </w:p>
        </w:tc>
      </w:tr>
      <w:tr>
        <w:trPr>
          <w:trHeight w:val="1459" w:hRule="atLeast"/>
        </w:trPr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ind w:left="33" w:firstLine="186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郵送、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019-623-251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）または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にて、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（月）までに右記あて送付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Web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サイトがない場合は、会社パンフレットと製品カタログを各１部ご送付ください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020-857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盛岡市内丸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0-1</w:t>
            </w:r>
          </w:p>
          <w:p>
            <w:pPr>
              <w:pStyle w:val="Normal"/>
              <w:ind w:firstLine="37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岩手県商工労働観光部　産業経済交流課</w:t>
            </w:r>
          </w:p>
          <w:p>
            <w:pPr>
              <w:pStyle w:val="Normal"/>
              <w:ind w:firstLine="37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海外マーケット担当　岩間</w:t>
            </w:r>
          </w:p>
          <w:p>
            <w:pPr>
              <w:pStyle w:val="Normal"/>
              <w:ind w:firstLine="37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019-6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-5534</w:t>
            </w:r>
          </w:p>
          <w:p>
            <w:pPr>
              <w:pStyle w:val="Normal"/>
              <w:ind w:firstLine="37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AE0003@pref.iwate.jp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>gb6</dc:creator>
  <dc:description/>
  <cp:keywords/>
  <dc:language>en-US</dc:language>
  <cp:lastModifiedBy>早野 貴佳</cp:lastModifiedBy>
  <cp:lastPrinted>2021-06-14T13:59:00Z</cp:lastPrinted>
  <dcterms:modified xsi:type="dcterms:W3CDTF">2021-06-24T00:12:00Z</dcterms:modified>
  <cp:revision>2</cp:revision>
  <dc:subject/>
  <dc:title>大連商談会　参加申込書（その１）</dc:title>
</cp:coreProperties>
</file>