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Arial" w:hAnsi="Arial" w:eastAsia="ＭＳ Ｐゴシック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109220</wp:posOffset>
                </wp:positionV>
                <wp:extent cx="6088380" cy="36258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第８回中国―南アジア博覧会　いわてブース　出展申込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-8.6pt;width:479.35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第８回中国―南アジア博覧会　いわてブース　出展申込書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rial" w:hAnsi="Arial" w:cs="Arial" w:eastAsia="ＭＳ Ｐゴシック"/>
          <w:b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6"/>
        <w:gridCol w:w="3089"/>
        <w:gridCol w:w="4080"/>
      </w:tblGrid>
      <w:tr>
        <w:trPr>
          <w:trHeight w:val="598" w:hRule="exac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出展者名</w:t>
            </w:r>
          </w:p>
        </w:tc>
        <w:tc>
          <w:tcPr>
            <w:tcW w:w="798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企業・団体名）</w:t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和文　</w:t>
            </w:r>
          </w:p>
        </w:tc>
      </w:tr>
      <w:tr>
        <w:trPr>
          <w:trHeight w:val="428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英文　</w:t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HP </w:t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ttp://</w:t>
            </w:r>
          </w:p>
        </w:tc>
      </w:tr>
      <w:tr>
        <w:trPr>
          <w:trHeight w:val="426" w:hRule="atLeast"/>
        </w:trPr>
        <w:tc>
          <w:tcPr>
            <w:tcW w:w="170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業種　　　□　製造業その他（右記以外）　　　□　小売業　　　□　　サービス業（デザイン事務所含む）　　□　卸売業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  <w:lang w:eastAsia="zh-CN"/>
              </w:rPr>
              <w:t>資本金　　　　　　　　　　　　　　　　円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  <w:lang w:eastAsia="zh-CN"/>
              </w:rPr>
              <w:t>従業員数　　　　　　　　　　　　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34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出展担当者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部署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役職　</w:t>
            </w:r>
          </w:p>
        </w:tc>
      </w:tr>
      <w:tr>
        <w:trPr>
          <w:trHeight w:val="39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住所　　〒</w:t>
            </w:r>
          </w:p>
        </w:tc>
      </w:tr>
      <w:tr>
        <w:trPr>
          <w:trHeight w:val="424" w:hRule="exact"/>
        </w:trPr>
        <w:tc>
          <w:tcPr>
            <w:tcW w:w="1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535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出展物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/>
      <w:bCs/>
      <w:shd w:fill="FFCC99" w:val="clear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/>
  <dc:description/>
  <cp:keywords/>
  <dc:language>en-US</dc:language>
  <cp:lastModifiedBy/>
  <dcterms:modified xsi:type="dcterms:W3CDTF">2024-04-11T05:09:00Z</dcterms:modified>
  <cp:revision>1</cp:revision>
  <dc:subject/>
  <dc:title/>
</cp:coreProperties>
</file>