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５年　　月　　日</w:t>
      </w:r>
    </w:p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第７５回中小企業団体全国大会（宮城大会）</w:t>
      </w:r>
    </w:p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大会参加　・　往復バス利用　申込書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rPr/>
      </w:pPr>
      <w:r>
        <w:rPr/>
        <w:t>岩手県中小企業団体中央会　企画総務部（髙橋、小山）　宛</w:t>
      </w:r>
    </w:p>
    <w:p>
      <w:pPr>
        <w:pStyle w:val="Normal"/>
        <w:rPr/>
      </w:pPr>
      <w:r>
        <w:rPr/>
        <w:t>（</w:t>
      </w:r>
      <w:r>
        <w:rPr/>
        <w:t>FAX</w:t>
      </w:r>
      <w:r>
        <w:rPr/>
        <w:t>：０１９－６２４－１２６６／</w:t>
      </w:r>
      <w:r>
        <w:rPr/>
        <w:t>Mail</w:t>
      </w:r>
      <w:r>
        <w:rPr/>
        <w:t>：</w:t>
      </w:r>
      <w:r>
        <w:rPr/>
        <w:t>k</w:t>
      </w:r>
      <w:r>
        <w:rPr/>
        <w:t>en-takahashi@ginga.or.jp</w:t>
      </w:r>
      <w:r>
        <w:rPr/>
        <w:t>）</w:t>
      </w:r>
    </w:p>
    <w:p>
      <w:pPr>
        <w:pStyle w:val="Normal"/>
        <w:spacing w:lineRule="auto" w:line="360"/>
        <w:ind w:left="30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06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〇 担当者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06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〇 連絡先電話番号</w:t>
      </w:r>
      <w:r>
        <w:rPr/>
        <w:t>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以下の通り参加を申し込みます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26"/>
        <w:gridCol w:w="1788"/>
        <w:gridCol w:w="2698"/>
      </w:tblGrid>
      <w:tr>
        <w:trPr>
          <w:trHeight w:val="10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組合の役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往復バス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該当する方を◯で囲んでください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往復バス利用の場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降を希望する場所に☑を入れてください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利用す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利用しない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の橋一時駐車帯</w:t>
            </w:r>
          </w:p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盛岡市歴史文化館そ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盛岡駅西口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マリオス１Ｆ玄関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盛岡南Ｉ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金所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ヶ崎Ｉ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金所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利用す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利用しない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の橋一時駐車帯</w:t>
            </w:r>
          </w:p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盛岡市歴史文化館そ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盛岡駅西口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マリオス１Ｆ玄関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盛岡南Ｉ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金所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ヶ崎Ｉ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金所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利用す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利用しない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の橋一時駐車帯</w:t>
            </w:r>
          </w:p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盛岡市歴史文化館そ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盛岡駅西口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マリオス１Ｆ玄関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盛岡南Ｉ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金所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ヶ崎Ｉ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金所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利用する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利用しない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の橋一時駐車帯</w:t>
            </w:r>
          </w:p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盛岡市歴史文化館そ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盛岡駅西口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マリオス１Ｆ玄関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盛岡南Ｉ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金所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ヶ崎Ｉ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金所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2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用紙が足りない場合はコピーしてご利用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21"/>
        </w:rPr>
        <w:t>請求書の宛先や発送先が組合以外をご希望の場合には、通信欄にご記入ください。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通　信　欄】　※）ご要望・お問い合わせ事項等がありましたらご記入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游明朝" w:hAnsi="游明朝" w:eastAsia="游明朝" w:cs="游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旅程"/>
    <w:qFormat/>
    <w:rPr>
      <w:rFonts w:ascii="ＭＳ ゴシック;MS Gothic" w:hAnsi="ＭＳ ゴシック;MS Gothic" w:eastAsia="ＭＳ ゴシック;MS Gothic"/>
      <w:spacing w:val="-1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7:00Z</dcterms:created>
  <dc:creator>ikeda</dc:creator>
  <dc:description/>
  <cp:keywords/>
  <dc:language>en-US</dc:language>
  <cp:lastModifiedBy>中央会 企画振興部</cp:lastModifiedBy>
  <cp:lastPrinted>2023-08-09T10:43:00Z</cp:lastPrinted>
  <dcterms:modified xsi:type="dcterms:W3CDTF">2023-08-09T01:43:00Z</dcterms:modified>
  <cp:revision>86</cp:revision>
  <dc:subject/>
  <dc:title>１７岩中発第　　　号</dc:title>
</cp:coreProperties>
</file>