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387350</wp:posOffset>
                </wp:positionV>
                <wp:extent cx="408813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手県環境生活企画室　工藤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9-629-533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:AC0001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9pt;height:50.9pt;mso-wrap-distance-left:9.05pt;mso-wrap-distance-right:9.05pt;mso-wrap-distance-top:0pt;mso-wrap-distance-bottom:0pt;margin-top:-30.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岩手県環境生活企画室　工藤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19-629-5334</w:t>
                      </w:r>
                      <w:r>
                        <w:rPr/>
                        <w:t>、</w:t>
                      </w:r>
                      <w:r>
                        <w:rPr/>
                        <w:t>E-mail:AC0001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事項を御記入のうえ、メール又はＦＡＸで返信をお願いします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込期限：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9999FF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shd w:fill="9999FF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3"/>
          <w:kern w:val="0"/>
          <w:sz w:val="28"/>
          <w:szCs w:val="28"/>
          <w:shd w:fill="9999FF" w:val="clear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shd w:fill="9999FF" w:val="clear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shd w:fill="9999FF" w:val="clear"/>
        </w:rPr>
        <w:t>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エネルギー管理システム導入支援事業成果報告会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水）開催）に下記によ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tabs>
          <w:tab w:val="clear" w:pos="840"/>
          <w:tab w:val="left" w:pos="9070" w:leader="none"/>
        </w:tabs>
        <w:spacing w:lineRule="auto" w:line="360" w:before="240" w:after="0"/>
        <w:ind w:right="248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業・団体名　　　　　　　　　　　　　　　　　　業 種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担当者所属・職・氏名　　　　　　　　　　　　　　　　　　　　　　　　　　 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　所　　〒　　　　　　　　　　　　　　　　　　　　　　　　　　　　　　 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電　話　　　　　　　　　　　　　　　ＦＡＸ　　　　　　　　　　　　　　　 </w:t>
      </w:r>
    </w:p>
    <w:p>
      <w:pPr>
        <w:pStyle w:val="Normal"/>
        <w:spacing w:lineRule="auto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　参加者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2938"/>
        <w:gridCol w:w="3118"/>
        <w:gridCol w:w="1985"/>
      </w:tblGrid>
      <w:tr>
        <w:trPr>
          <w:trHeight w:val="536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30810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10.3pt;width:0pt;height:0pt" type="_x0000_t32">
                <v:stroke color="#4f81b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◆お問合せ先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温暖化防止いわて県民会議事務局（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9-629-5326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6490</wp:posOffset>
            </wp:positionH>
            <wp:positionV relativeFrom="paragraph">
              <wp:posOffset>158750</wp:posOffset>
            </wp:positionV>
            <wp:extent cx="1178560" cy="1146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（岩手県環境生活部環境生活企画室 温暖化・エネルギー対策担当）</w:t>
      </w:r>
    </w:p>
    <w:sectPr>
      <w:type w:val="nextPage"/>
      <w:pgSz w:w="11906" w:h="16838"/>
      <w:pgMar w:left="993" w:right="991" w:gutter="0" w:header="0" w:top="1985" w:footer="0" w:bottom="851"/>
      <w:pgNumType w:fmt="decimal"/>
      <w:formProt w:val="false"/>
      <w:textDirection w:val="lrTb"/>
      <w:docGrid w:type="linesAndChars" w:linePitch="35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15:00Z</dcterms:created>
  <dc:creator>平井　孝典</dc:creator>
  <dc:description/>
  <cp:keywords/>
  <dc:language>en-US</dc:language>
  <cp:lastModifiedBy>SS11010007</cp:lastModifiedBy>
  <cp:lastPrinted>2016-02-19T11:18:00Z</cp:lastPrinted>
  <dcterms:modified xsi:type="dcterms:W3CDTF">2016-02-19T05:28:00Z</dcterms:modified>
  <cp:revision>70</cp:revision>
  <dc:subject/>
  <dc:title/>
</cp:coreProperties>
</file>